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15.02.2021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Nowe zasady zgłaszania mieszanin oraz nowy sposób identyfikacji mieszaniny w formie kodu UFI</w:t>
        <w:br/>
        <w:t xml:space="preserve">- </w:t>
      </w:r>
      <w:r>
        <w:rPr>
          <w:rFonts w:cs="Courier New" w:ascii="Verdana" w:hAnsi="Verdana"/>
          <w:b/>
          <w:color w:val="000000"/>
          <w:sz w:val="28"/>
          <w:szCs w:val="28"/>
          <w:u w:val="single"/>
        </w:rPr>
        <w:t>teoria + praktyka</w:t>
      </w:r>
      <w:r>
        <w:rPr>
          <w:rFonts w:cs="Courier New" w:ascii="Verdana" w:hAnsi="Verdana"/>
          <w:color w:val="000000"/>
          <w:sz w:val="28"/>
          <w:szCs w:val="28"/>
        </w:rPr>
        <w:t>.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a szkoleniu zostaną omówione najważniejsze, ostatnie zmiany w przepisach dotyczących UFI, nie będziemy szczegółowo omawiać podstaw, a następnie wykładowca zademonstruje na swoim pulpicie jak przygotować zgłoszenie. Uczestnicy nie przygotowują sami dokumentacji, jedynie obserwują jak robi to wykładowca.</w:t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Co nowego wprowadza druga zmiana załącznika VIII?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Standardowe wymagania informacyjne zgodnie z załącznikiem VIII do CLP</w:t>
      </w:r>
    </w:p>
    <w:p>
      <w:pPr>
        <w:pStyle w:val="NormalnyWeb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Jak odpowiednio wybrać rodzaj zgłoszenia (GPI, grupowe, ograniczone, dobrowolne) 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rzygotowanie danych do zgłoszenia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Deklarowanie składników i ich zawartości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Jak poradzić sobie ze zgłoszeniem mieszaniny w mieszaninie (MwM) oraz najnowszymi roz-wiązaniami dla standardowych formuł (standard formula- SF), wzajemnie wymiennych składników (Interchangeable component group – ICG)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Dobór kategorii wg. Europejskiego systemu kategoryzacji produktów (EuPCS) i zamierzonego zastosowania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Generowanie kodów UFI (pojedynczo, zbiorczo sekwencyjnie)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Gdzie przygotować zgłoszenie - ECHA Cloud czy program IUCLID?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Tworzenie konta ECHA i zarządzanie użytkownikami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rzygotowanie zgłoszenia (demonstracja)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Walidacja zgłoszenia i generowanie dokumentacji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rzygotowanie aktualizacji zgłoszenia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Załączanie i wysyłanie zgłoszenia poprzez ECHA Submission portal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S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5.02.2021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762,60 zł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12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14.02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1-21T13:46:00Z</dcterms:modified>
  <cp:revision>161</cp:revision>
  <dc:subject/>
  <dc:title>Prolect</dc:title>
</cp:coreProperties>
</file>